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540" w:hanging="0"/>
        <w:jc w:val="center"/>
        <w:rPr>
          <w:b/>
          <w:b/>
          <w:lang w:val="kk-KZ"/>
        </w:rPr>
      </w:pPr>
      <w:r>
        <w:rPr>
          <w:b/>
          <w:lang w:val="kk-KZ"/>
        </w:rPr>
        <w:t>«ҚАЗАҚСТАННЫҢ ОРТАҒАСЫРЛЫҚ ҚАЛАЛАРЫНЫҢ ҚОРҒАНЫС ЖҮЙЕСІ» ПӘНІ БОЙЫНША СӨЖ-дің ӘДІСТЕМЕЛІК НҰСҚАУЛАРЫ</w:t>
      </w:r>
    </w:p>
    <w:p>
      <w:pPr>
        <w:pStyle w:val="Normal"/>
        <w:ind w:left="-5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</w:t>
      </w:r>
      <w:r>
        <w:rPr>
          <w:lang w:val="en-US"/>
        </w:rPr>
        <w:t>-2</w:t>
      </w:r>
      <w:r>
        <w:rPr>
          <w:lang w:val="kk-KZ"/>
        </w:rPr>
        <w:t xml:space="preserve"> СӨЖ. Қазақстанның ортағасырлық қалаларының қорғаныс жүйесінің элементтер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/>
        <w:t>1</w:t>
      </w:r>
      <w:r>
        <w:rPr>
          <w:lang w:val="kk-KZ"/>
        </w:rPr>
        <w:t>.</w:t>
      </w:r>
      <w:r>
        <w:rPr>
          <w:color w:val="000000"/>
          <w:lang w:val="kk-KZ" w:eastAsia="en-US"/>
        </w:rPr>
        <w:t xml:space="preserve"> Кожемяко П.Н. Ранне средневековые города и поселения Чуйской долины. – Фрунзе, 1969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2.Кожемяко П.Н. К исторической топографии средневековых поселении Чуйской долины//ТИЯЛИ АН Кирг.ССР.-1956.- Вып.5.-С.35-50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3.Байпаков К.М. Средневековая городская культура Южного Казахстана и Семиречье.- Алма-Ата, 1986</w:t>
      </w:r>
    </w:p>
    <w:p>
      <w:pPr>
        <w:pStyle w:val="Normal"/>
        <w:ind w:left="-540" w:hanging="0"/>
        <w:rPr/>
      </w:pPr>
      <w:r>
        <w:rPr>
          <w:lang w:val="kk-KZ"/>
        </w:rPr>
        <w:t>4.</w:t>
      </w:r>
      <w:r>
        <w:rPr>
          <w:rFonts w:cs="Arial" w:ascii="Arial" w:hAnsi="Arial"/>
          <w:lang w:val="kk-KZ"/>
        </w:rPr>
        <w:t xml:space="preserve"> </w:t>
      </w:r>
      <w:r>
        <w:rPr>
          <w:lang w:val="kk-KZ"/>
        </w:rPr>
        <w:t>Елеуов М.Шу-Талас өңірлерінің ортағасырлық қалалары мен мекендері (ҮІ-ХІІІ ғ.басы)/ Тарих ғылымдарының докторы ғылыми дәрежесін алу үшін дайындалған диссертация. Қолжазба.- 1999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3 СӨЖ. «Мәдени мұра» мемлекеттік бағдарламасы бойынша қорғаныс жүйесі зерттелген ортағасырлық қалалар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1.Мемлекеттік «Мәдени мұра» бағдарламасы бойынша 2004 жылы Археологиялық зерттеулер жайлы есеп.-Алматы, 2005. 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2.Мемлекеттік «Мәдени мұра» бағдарламасы бойынша 2005 жылғы Археологиялық зерттеулер жайлы есеп.-Алматы, 2005. 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3.Мемлекеттік «Мәдени мұра» бағдарламасы бойынша 2006 жылғы Археологиялық зерттеулер жайлы есеп.-Алматы, 2007. 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4.Мемлекеттік «Мәдени мұра» бағдарламасы бойынша 2007 жылғы Археологиялық зерттеулер жайлы есеп.-Алматы, 2008. 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5.Мемлекеттік «Мәдени мұра» бағдарламасы бойынша 2008 жылғы Археологиялық зерттеулер жайлы есеп.-Алматы, 2009. 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6.Мемлекеттік «Мәдени мұра» бағдарламасы бойынша 2009 жылғы Археологиялық зерттеулер жайлы есеп.-Алматы, 2010. </w:t>
      </w:r>
    </w:p>
    <w:p>
      <w:pPr>
        <w:pStyle w:val="Normal"/>
        <w:autoSpaceDE w:val="false"/>
        <w:ind w:left="-540" w:hanging="0"/>
        <w:rPr>
          <w:lang w:val="kk-KZ"/>
        </w:rPr>
      </w:pPr>
      <w:r>
        <w:rPr>
          <w:lang w:val="kk-KZ"/>
        </w:rPr>
        <w:t xml:space="preserve">7.Мемлекеттік «Мәдени мұра» бағдарламасы бойынша 2010 жылғы Археологиялық зерттеулер жайлы есеп.-Алматы, 2011. 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/>
      </w:pPr>
      <w:r>
        <w:rPr>
          <w:bCs/>
          <w:color w:val="000000"/>
          <w:lang w:val="kk-KZ" w:eastAsia="en-US"/>
        </w:rPr>
        <w:t>4-5</w:t>
      </w:r>
      <w:r>
        <w:rPr>
          <w:lang w:val="kk-KZ"/>
        </w:rPr>
        <w:t xml:space="preserve"> СӨЖ. Ортағасырлық Ақтөбе 2 қаласының қорғаныс жүйес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</w:t>
      </w:r>
      <w:r>
        <w:rPr>
          <w:color w:val="000000"/>
          <w:lang w:val="kk-KZ" w:eastAsia="en-US"/>
        </w:rPr>
        <w:t>Максимова А.Г., Мершиев М.С., Вайнберг В.И., Левина Л.И. Древности Чардары. – Алма-Ата: Наука. – 1968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6 СӨЖ. Ортағасырлық Ақтөбе 1 қаласының қорғаныс жүйес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</w:t>
      </w:r>
      <w:r>
        <w:rPr>
          <w:color w:val="000000"/>
          <w:lang w:val="kk-KZ" w:eastAsia="en-US"/>
        </w:rPr>
        <w:t>Максимова А.Г., Мершиев М.С., Вайнберг В.И., Левина Л.И. Древности Чардары. – Алма-Ата: Наука. – 1968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7-8 СӨЖ. Ортағасырлық Бестам қаласының қорғаныс жүйес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Қазақстанның тарихи-мәдени ескерткіштерінің жинағы.Қызылолда облысы.- Алматы 2011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9 СӨЖ. Ортағасырлық Қырыққыз және Балақамал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Свод памятников истории и культуры Казахстана.Южно-Казахстанская область.-Алма-Ата,1994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0-11СӨЖ. Ортағасырлық Бабаата қаласының мұнаралары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Агеева Е.И. Пацевич Г.И. Из истории оседлых поселений и городов Южного Казахстана // Труды ИИАЭ. Т.5. – Археология. Алма-Ата, 1958. – С. 3-215.</w:t>
      </w:r>
    </w:p>
    <w:p>
      <w:pPr>
        <w:pStyle w:val="Normal"/>
        <w:ind w:left="-540" w:hanging="0"/>
        <w:rPr/>
      </w:pPr>
      <w:r>
        <w:rPr>
          <w:lang w:val="kk-KZ"/>
        </w:rPr>
        <w:t>2.Свод памятников истории и культуры Казахстана.Южно-Казахстанская область.-Алма-Ата,1994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2 СӨЖ. Ботамойнақ 1, Ботамойнақ 2 қарауыл мұнаралары</w:t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</w:t>
      </w:r>
      <w:r>
        <w:rPr>
          <w:rFonts w:cs="Arial" w:ascii="Arial" w:hAnsi="Arial"/>
          <w:lang w:val="kk-KZ"/>
        </w:rPr>
        <w:t xml:space="preserve"> </w:t>
      </w:r>
      <w:r>
        <w:rPr>
          <w:lang w:val="kk-KZ"/>
        </w:rPr>
        <w:t>Елеуов М.Шу-Талас өңірлерінің ортағасырлық қалалары мен мекендері (ҮІ-ХІІІ ғ.басы)/ Тарих ғылымдарының докторы ғылыми дәрежесін алу үшін дайындалған диссертация. Қолжазба.- 1999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3-14 СӨЖ. Талас өңіріндегі «Г» тәрізді қақпасы бар ортағасырлық қалалар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Жамбыл облысы тарих және мәдениет ескерткіштерінің Жинағы.Жамбыл  ауданы.- Алматы, 2010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2. Жамбыл облысы тарих және мәдениет ескерткіштерінің Жинағы. Байзақ ауданы.- Алматы, 2010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3.Байпаков К.М. Средневековая городская культура Южного Казахстана и Семиречье.- Алма-Ата, 1986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4.</w:t>
      </w:r>
      <w:r>
        <w:rPr>
          <w:rFonts w:cs="Arial" w:ascii="Arial" w:hAnsi="Arial"/>
          <w:lang w:val="kk-KZ"/>
        </w:rPr>
        <w:t xml:space="preserve"> </w:t>
      </w:r>
      <w:r>
        <w:rPr>
          <w:lang w:val="kk-KZ"/>
        </w:rPr>
        <w:t>Елеуов М.Шу-Талас өңірлерінің ортағасырлық қалалары мен мекендері (ҮІ-ХІІІ ғ.басы)/ Тарих ғылымдарының докторы ғылыми дәрежесін алу үшін дайындалған диссертация. Қолжазба.- 1999.</w:t>
      </w:r>
    </w:p>
    <w:p>
      <w:pPr>
        <w:pStyle w:val="Normal"/>
        <w:ind w:left="-540" w:hanging="0"/>
        <w:rPr/>
      </w:pPr>
      <w:r>
        <w:rPr>
          <w:lang w:val="kk-KZ"/>
        </w:rPr>
        <w:t>5.Елеуов М. Ортағасырлық Түймекент қаласы// ҚазҰУ хабаршысы. Тарих сериясы, 2010. – № 4 (59).- 77-85 б.</w:t>
      </w:r>
    </w:p>
    <w:p>
      <w:pPr>
        <w:pStyle w:val="Normal"/>
        <w:ind w:left="-540" w:hanging="0"/>
        <w:rPr/>
      </w:pPr>
      <w:r>
        <w:rPr>
          <w:lang w:val="kk-KZ"/>
        </w:rPr>
        <w:t>6. Ортағасырлық Тамды және Түймекент (бұзылып жатқан қалалар): Альбом.-Алматы: Тарих тағылымы, 2010.-76 б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>7.</w:t>
      </w:r>
      <w:r>
        <w:rPr>
          <w:lang w:val="kk-KZ"/>
        </w:rPr>
        <w:t>Жамбыл облысы тарих және мәдениет ескерткіштерінің Жинағы.Талас  ауданы.- Алматы, 2010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5 СӨЖ. Ортағасырлық Жаңажол қаласының бекініс жүйес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/>
      </w:pPr>
      <w:r>
        <w:rPr>
          <w:lang w:val="kk-KZ"/>
        </w:rPr>
        <w:t>1. Жамбыл облысы тарих және мәдениет ескерткіштерінің Жинағы. Шу  ауданы.- Алматы, 2012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2.Қазақстанның тарих және мәдениет ескерткіштерінің жинағы. Жамбыл облысы.-Алматы, 2002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bCs/>
          <w:color w:val="000000"/>
          <w:lang w:val="kk-KZ" w:eastAsia="en-US"/>
        </w:rPr>
        <w:t xml:space="preserve">16-17 СӨЖ. </w:t>
      </w:r>
      <w:r>
        <w:rPr>
          <w:lang w:val="kk-KZ"/>
        </w:rPr>
        <w:t>Т.Н. Сенигованың Қазақстанның ортағасырлық қалаларының қорғаныс жүйесін зерттеуге қосқан үлес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1.Сенигова Т.Н. Основные пути формирования топографии раннесредневекогого Тараза Ү-ІХ вв.//Известия АН Каз ССР.- Серия общественных наук.- 1966. №5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2.Сенигова Т.Н. Средневековый Тараз. – Алма-Ата: Наука, 1972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8 СӨЖ. Ортағасырлық Ақкесене бекінісі мен мұнарасы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/>
      </w:pPr>
      <w:r>
        <w:rPr>
          <w:lang w:val="kk-KZ"/>
        </w:rPr>
        <w:t>1. Қазақстанның тарих және мәдениет ескерткіштерінің жинағы. Жамбыл облысы.-Алматы, 2002</w:t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2. Жамбыл облысы тарих және мәдениет ескерткіштерінің Жинағы.Талас  ауданы.- Алматы, 2010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kk-KZ"/>
        </w:rPr>
        <w:t>19-20 СӨЖ. Шу, Талас өңірлеріндегі ортағасырлық қалалардың арасындағы байланыс жүйесі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Әдебиеттер тізімі:</w:t>
      </w:r>
    </w:p>
    <w:p>
      <w:pPr>
        <w:pStyle w:val="Normal"/>
        <w:ind w:left="-540" w:hanging="0"/>
        <w:rPr/>
      </w:pPr>
      <w:r>
        <w:rPr>
          <w:lang w:val="kk-KZ"/>
        </w:rPr>
        <w:t>1.</w:t>
      </w:r>
      <w:r>
        <w:rPr>
          <w:color w:val="000000"/>
          <w:lang w:val="kk-KZ" w:eastAsia="en-US"/>
        </w:rPr>
        <w:t>Кожемяко П.Н. Ранне средневековые города и поселения Чуйской долины. – Фрунзе, 1969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2.Кожемяко П.Н. К исторической топографии средневековых поселении Чуйской долины//ТИЯЛИ АН Кирг.ССР.-1956.- Вып.5.-С.35-50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  <w:t>3.Елеуов М.Шу-Талас өңірлерінің ортағасырлық қалалары мен мекендері (ҮІ-ХІІІ ғ.басы)/ Тарих ғылымдарының докторы ғылыми дәрежесін алу үшін дайындалған диссертация. Қолжазба.- 1999.</w:t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-54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5:00Z</dcterms:created>
  <dc:creator>Syrym</dc:creator>
  <dc:description/>
  <cp:keywords/>
  <dc:language>en-US</dc:language>
  <cp:lastModifiedBy>Syrym</cp:lastModifiedBy>
  <dcterms:modified xsi:type="dcterms:W3CDTF">2014-01-09T10:38:00Z</dcterms:modified>
  <cp:revision>8</cp:revision>
  <dc:subject/>
  <dc:title>1-2 СӨЖ</dc:title>
</cp:coreProperties>
</file>